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programs  were put together to help me learn 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 function  fairly well as games and are  provided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usement.  Although  intructions  are provided by each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ief description of each program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LLRY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is a typical cannon shooting game.  You pick an ang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re the cannon at and,  if you get close enough, you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CARA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ccarat  is  a  card game popular in Europe.  It is  a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kes gambling game favored by the rich (us poor types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ford it).  The player and the bank get two cards each. 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 face cards count 0,  number cards count their valu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es  count  one.  Each  player totals his  cards  modulo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anything over 10 is dropped) and the higher total  wins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itional card may be added if desired. A total of 8 or 9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initial  two  cards  is  called  a  "NATURAL"  and  w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mediately.  An example of counting; dealt an ace and a s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player has a total of seven;  dealt a jack and a  th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player has a total of three;  dealt a five and an 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has a total of three (thirteen minus 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JGAM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is the time honored game of blackjack.  This is a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udimentary  version  of the game as splitting  and  dou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wn are not allowed.  Blackjacks are honored,  but pay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ven money. Blackjack pushes are won by the house. The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ays  on even if you bust and thus can also bust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(no b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BOX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a game to guess where a hidden object (or objects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 a black box.  You do this by shooting balls into the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 observing  where  they exit  (if  they  exit)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fected by the way the ball enetering approaches the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bject.  If  it  hits head on,  the ball is absorbed,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ssed between two objects separated by one space,  the 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 reflected  back to the source,  if it is adjacent 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bject on the edge, the ball is reflected back to the sou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 it is diagonal to an object,  the ball is reflected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ngle to the origin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block letter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GG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is a version of the ever popular number  guessing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LCK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is a dice rolling game.  You pick a number and b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least one of three dice rolled will b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DG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is a dodge'em type game where you are being pursu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ious  meanies  and  your  object  is  to  avoid  them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rably 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I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is the simpliest game,  guessing a number between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. You are told if you are high o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MA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a typical hangman program.  It has a list of word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KEFILE.PAS),  selects one and then you guess the let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word,  with seven incorrect guesses causing the ma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SERAC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is  a rather complicated horse race game.  A ser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welve  horses  start the race.  Each horse has 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ndicap which is a distance to run.  Two dice are ro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horse represented by the total of the dice may be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e  length,  or  the horses represented by each die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d o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is a version of the Las Vegas gambling game  KENO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 allowed to choose 8 numbers from 1 to 80.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 select 20 numbers in the same range.  You win bas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many of your numbers the computer also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SME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game is very similar to Yahtzee. Variations are ad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introduction of color on the dice and an extra rol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ends after six turns by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E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a game where you try to land on a planet.  The plan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specified and changes each game.  Thus the gravity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 well as fuel supplies,  speed,  and starting  heigh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ition  there are meteor swarms to contend with.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DINST.DAT contains instructions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IN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ructions for LANDER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is the program to create the word file for HANGMAN.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 must be run to create a word file before HANGMAN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CNVR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program  lets you practice converting numbers from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UND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is a dice betting game.  You pick a number from 2 to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roll two dice.  You win (four to one) if the roll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number picked,  or (even money) if both the bet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ll are over or under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prints out Pascal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F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a version of LIFE,  the classic computer  gam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er the coordinates of each starting cell until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ttern  is set.  You can erase a set cell by re-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ell's  coordinates.  Setting coordinates outside  the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ony will end the input phase.  The colony will cycl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e  of three things happen;  1) the colony dies out,  2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ony stabilizes (no births or deaths),  or 3) a key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K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 this game,  you try to get the treasure before the  sn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aming the screen can get you. The snake will ignore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while,  but will get REAL interested as you build up a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ly.  Your object is to get the cash and get out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U, N, H, and J keys to go up, down,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program  generates  letter patterns  out  of 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NK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program fills the screen with stars then erases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MPU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typical game of Hunt the Wum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